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2"/>
        <w:jc w:val="center"/>
        <w:rPr>
          <w:rFonts w:ascii="Microsoft Yahei;Times New Roman" w:hAnsi="Microsoft Yahei;Times New Roman" w:eastAsia="微软雅黑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Microsoft Yahei;Times New Roman" w:hAnsi="Microsoft Yahei;Times New Roman" w:cs="宋体;SimSun" w:eastAsia="微软雅黑"/>
          <w:b/>
          <w:bCs/>
          <w:color w:val="333333"/>
          <w:kern w:val="0"/>
          <w:sz w:val="27"/>
          <w:szCs w:val="27"/>
        </w:rPr>
        <w:t>研究阐释党的十九届五中全会精神国家社科基金重大项目</w:t>
      </w:r>
    </w:p>
    <w:p>
      <w:pPr>
        <w:pStyle w:val="Normal"/>
        <w:widowControl/>
        <w:ind w:firstLine="482"/>
        <w:jc w:val="center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ascii="Microsoft Yahei;Times New Roman" w:hAnsi="Microsoft Yahei;Times New Roman" w:cs="宋体;SimSun" w:eastAsia="微软雅黑"/>
          <w:b/>
          <w:bCs/>
          <w:color w:val="333333"/>
          <w:kern w:val="0"/>
          <w:sz w:val="27"/>
          <w:szCs w:val="27"/>
        </w:rPr>
        <w:t>招标课题研究方向</w:t>
      </w:r>
    </w:p>
    <w:p>
      <w:pPr>
        <w:pStyle w:val="Normal"/>
        <w:widowControl/>
        <w:ind w:firstLine="482"/>
        <w:jc w:val="center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ascii="Microsoft Yahei;Times New Roman" w:hAnsi="Microsoft Yahei;Times New Roman" w:cs="宋体;SimSun" w:eastAsia="微软雅黑"/>
          <w:b/>
          <w:bCs/>
          <w:color w:val="333333"/>
          <w:kern w:val="0"/>
          <w:sz w:val="27"/>
          <w:szCs w:val="27"/>
        </w:rPr>
        <w:t>（申请者据此可设计具体的研究题目）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1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开启全面建设社会主义现代化国家新征程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2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决胜全面建成小康社会取得决定性成就和宝贵经验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3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全面建设社会主义现代化新阶段我国发展环境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4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到二〇三五年基本实现社会主义现代化远景目标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>5 “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十四五”时期经济社会发展指导思想、必须遵循的原则和主要目标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>6 “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十四五”时期经济社会发展重点任务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7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构建以国内大循环为主体、国内国际双循环相互促进的新发展格局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8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坚持创新驱动发展全面塑造发展新优势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9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科技自立自强与建设科技强国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10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建设综合性国家科学中心和区域性创新高地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11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强化企业创新主体地位、提升企业技术创新能力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12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激发人才创新活力与建设人才强国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13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以创新能力、质量、实效、贡献为导向的科技人才评价体系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14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深入推进科技体制改革、完善国家科技治理体系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15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弘扬科学精神和工匠精神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16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加快发展现代产业体系、推动经济体系优化升级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17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提升产业链供应链现代化水平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18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开展质量提升行动与建设质量强国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19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促进平台经济、共享经济健康发展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20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推动现代服务业同先进制造业、现代农业深度融合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21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构建系统完备、高效实用、智能绿色、安全可靠的现代化基础设施体系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22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加快建设交通强国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23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推进能源革命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24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加快数字化发展与建设数字中国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25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推动数字经济和实体经济深度融合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26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实施扩大内需战略同深化供给侧结构性改革有机结合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27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协同推进强大国内市场和贸易强国建设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28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增强消费对经济发展的基础性作用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29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发挥投资对优化供给结构的关键作用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30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形成市场主导的投资内生增长机制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31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深化国资国企改革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32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深化国有企业混合所有制改革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33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优化民营经济发展环境构建亲清政商关系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34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健全目标优化、分工合理、高效协同的宏观经济治理体系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35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深化预算管理制度改革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36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建设现代中央银行制度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37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构建金融有效支持实体经济的体制机制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38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深化国有商业银行改革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39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推进土地、劳动力、资本、技术、数据等要素市场化改革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40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建设职责明确、依法行政的政府治理体系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41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优化市场化法治化国际化营商环境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42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构建工农互促、城乡互补、协调发展、共同繁荣的新型工农城乡关系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43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提高农业质量效益和竞争力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44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深入实施藏粮于地、藏粮于技战略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45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实施乡村建设行动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46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健全城乡融合发展机制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47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探索宅基地所有权、资格权、使用权分置实现形式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48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实现巩固拓展脱贫攻坚成果同乡村振兴有效衔接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49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构建高质量发展的国土空间布局和支撑体系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50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推动黄河流域生态保护和高质量发展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51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推进以人为核心的新型城镇化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52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加强特大城市治理中的风险防控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53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建设现代化都市圈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54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推进以县城为重要载体的城镇化建设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55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到二〇三五年建成社会主义文化强国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56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加强党史、新中国史、改革开放史、社会主义发展史教育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57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拓展新时代文明实践中心建设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58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实施文艺作品质量提升工程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59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建设长城、大运河、长征、黄河等国家文化公园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60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实施文化产业数字化战略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61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推动绿色发展促进人与自然和谐共生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62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强化绿色发展的法律和政策保障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63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制定二〇三〇年前碳排放达峰行动方案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64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建立地上地下、陆海统筹的生态环境治理制度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65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完善中央生态环境保护督察制度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66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积极参与和引领应对气候变化等生态环保国际合作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67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构建以国家公园为主体的自然保护地体系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68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健全自然资源资产产权制度和法律法规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69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提高海洋资源、矿产资源开发保护水平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70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建设更高水平开放型经济新体制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71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健全促进和保障境外投资的法律、政策和服务体系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72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完善自由贸易试验区布局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73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稳慎推进人民币国际化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74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构筑互利共赢的产业链供应链合作体系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75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积极参与全球经济治理体系改革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76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完善按要素分配政策制度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77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强化就业优先政策、稳定和扩大就业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78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建设高质量教育体系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79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发展多层次、多支柱养老保险体系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80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健全退役军人工作体系和保障制度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81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全面推进健康中国建设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82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提高应对突发公共卫生事件能力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83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实施积极应对人口老龄化国家战略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84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制定人口长期发展战略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85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健全党组织领导的自治、法治、德治相结合的城乡基层治理体系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86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加强城乡社区治理和服务体系建设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87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统筹发展和安全、建设更高水平的平安中国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88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坚定维护国家政权安全、制度安全、意识形态安全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89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全面加强网络安全保障体系和能力建设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90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加强经济安全风险预警、防控机制和能力建设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91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全面提高公共安全保障能力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92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坚持和发展新时代“枫桥经验”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93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二〇二七年实现建军百年奋斗目标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94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健全新时代军事战略体系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95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构建一体化国家战略体系和能力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96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深入总结和学习运用中国共产党一百年的宝贵经验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97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全面贯彻新时代党的组织路线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98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完善党和国家监督体系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99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推进中国特色社会主义政治制度自我完善和发展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100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坚持法治国家、法治政府、法治社会一体建设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101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落实中央对特别行政区全面管治权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102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打造两岸共同市场、壮大中华民族经济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103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推动构建新型国际关系和人类命运共同体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104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构建人类卫生健康共同体研究</w:t>
      </w:r>
    </w:p>
    <w:p>
      <w:pPr>
        <w:pStyle w:val="Normal"/>
        <w:widowControl/>
        <w:spacing w:lineRule="atLeast" w:line="540" w:before="375" w:after="375"/>
        <w:ind w:firstLine="480"/>
        <w:jc w:val="left"/>
        <w:rPr>
          <w:rFonts w:ascii="Microsoft Yahei;Times New Roman" w:hAnsi="Microsoft Yahei;Times New Roman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Microsoft Yahei;Times New Roman" w:hAnsi="Microsoft Yahei;Times New Roman"/>
          <w:color w:val="333333"/>
          <w:kern w:val="0"/>
          <w:sz w:val="27"/>
          <w:szCs w:val="27"/>
        </w:rPr>
        <w:t xml:space="preserve">105 </w:t>
      </w:r>
      <w:r>
        <w:rPr>
          <w:rFonts w:ascii="Microsoft Yahei;Times New Roman" w:hAnsi="Microsoft Yahei;Times New Roman" w:cs="宋体;SimSun" w:eastAsia="微软雅黑"/>
          <w:color w:val="333333"/>
          <w:kern w:val="0"/>
          <w:sz w:val="27"/>
          <w:szCs w:val="27"/>
        </w:rPr>
        <w:t>完善“十四五”发展规划实施监测评估机制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14:00Z</dcterms:created>
  <dc:creator>dell</dc:creator>
  <dc:description/>
  <cp:keywords/>
  <dc:language>en-US</dc:language>
  <cp:lastModifiedBy>dell</cp:lastModifiedBy>
  <dcterms:modified xsi:type="dcterms:W3CDTF">2020-11-18T05:15:00Z</dcterms:modified>
  <cp:revision>1</cp:revision>
  <dc:subject/>
  <dc:title/>
</cp:coreProperties>
</file>