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 xml:space="preserve">2018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负责人（签字）：付志峰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2018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8-07-23T06:10:00Z</dcterms:modified>
  <cp:revision>26</cp:revision>
  <dc:subject/>
  <dc:title/>
</cp:coreProperties>
</file>