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黑体;SimHei" w:cs="宋体;SimSun"/>
          <w:bCs/>
          <w:kern w:val="0"/>
          <w:szCs w:val="32"/>
        </w:rPr>
      </w:pPr>
      <w:r>
        <w:rPr>
          <w:rFonts w:eastAsia="黑体;SimHei" w:cs="宋体;SimSun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北京市教育科学“十三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eastAsia="方正小标宋简体;Arial Unicode MS" w:cs="宋体;SimSun"/>
          <w:bCs/>
          <w:sz w:val="36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深入贯彻落实党的十九大精神，根据《北京市“十三五”期间教育科学研究规划纲要》的部署，进一步提升首都教育现代化水平，关注首都教育发展的重大战略需求和最新改革趋势，促进首都教育科研事业的繁荣发展，特制定本年度规划课题指南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 xml:space="preserve">重大课题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教育促进国际一流的和谐宜居之都建设战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基础教育教学改革的“北京模式”和发展战略研究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优先关注课题</w:t>
      </w:r>
    </w:p>
    <w:p>
      <w:pPr>
        <w:pStyle w:val="Normal"/>
        <w:widowControl/>
        <w:spacing w:lineRule="exact" w:line="500"/>
        <w:ind w:firstLine="627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一）教育宏观战略与政策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国际一流的首都教育指标体系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职业教育产教融合与转型升级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基础教育内涵发展与质量提升的策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新时期北京建设学习型城市的问题与对策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职业技术教育支持精准扶贫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学前教育发展战略与规划研究</w:t>
      </w:r>
    </w:p>
    <w:p>
      <w:pPr>
        <w:pStyle w:val="Normal"/>
        <w:widowControl/>
        <w:spacing w:lineRule="exact" w:line="500"/>
        <w:ind w:firstLine="627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教育基本理论与国际比较研究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学生关键能力培养策略的国际比较研究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教育国际合作现状与发展趋势研究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立德树人的理论与实践模式研究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教育治理体系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北京民办教育的可持续发展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世界一流大学内部治理的国际比较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新时期依法治教的问题与对策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市属高校分类发展与办学定位研究</w:t>
      </w:r>
    </w:p>
    <w:p>
      <w:pPr>
        <w:pStyle w:val="Normal"/>
        <w:widowControl/>
        <w:spacing w:lineRule="exact" w:line="500"/>
        <w:ind w:firstLine="627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四）课程、教学、评价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北京高考综合改革背景下课程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普通高中课程改革背景下的评价指标体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北京市中小学研学课程创新与实践育人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北京市中小学校本课程建设现状与发展趋势研究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学生发展研究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学习困难学生的心理健康问题及其干预对策研究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学生职业能力培养研究</w:t>
      </w:r>
    </w:p>
    <w:p>
      <w:pPr>
        <w:pStyle w:val="Normal"/>
        <w:widowControl/>
        <w:spacing w:lineRule="exact" w:line="500"/>
        <w:ind w:firstLine="627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六）教育人才队伍建设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教育师资多元评价体系构建与应用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集团化办学背景下教师队伍管理创新问题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新时期教师师德建设的现状与对策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特殊教育专业教师队伍培养机制研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楷体_GB2312;楷体" w:hAnsi="楷体_GB2312;楷体" w:cs="仿宋_GB2312;仿宋" w:eastAsia="楷体_GB2312;楷体"/>
          <w:szCs w:val="32"/>
        </w:rPr>
        <w:t>（七）教育资源配置与效益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北京市城市副中心教育资源配置的策略与路径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互联网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教育背景下城乡优质教育资源共享的有效途径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北京市优质教育资源有效利用模式研究</w:t>
      </w:r>
    </w:p>
    <w:p>
      <w:pPr>
        <w:pStyle w:val="Normal"/>
        <w:widowControl/>
        <w:spacing w:lineRule="exact" w:line="500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八）教育信息化研究</w:t>
      </w:r>
    </w:p>
    <w:p>
      <w:pPr>
        <w:pStyle w:val="Normal"/>
        <w:widowControl/>
        <w:spacing w:lineRule="exact" w:line="500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人工智能背景下中小学</w:t>
      </w:r>
      <w:r>
        <w:rPr>
          <w:rFonts w:cs="仿宋_GB2312;仿宋" w:ascii="仿宋_GB2312;仿宋" w:hAnsi="仿宋_GB2312;仿宋"/>
          <w:szCs w:val="32"/>
        </w:rPr>
        <w:t>STEAM</w:t>
      </w:r>
      <w:r>
        <w:rPr>
          <w:rFonts w:ascii="仿宋_GB2312;仿宋" w:hAnsi="仿宋_GB2312;仿宋" w:cs="仿宋_GB2312;仿宋"/>
          <w:szCs w:val="32"/>
        </w:rPr>
        <w:t>课程的理论与实践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应用信息技术提高教学质量的实践案例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数字媒体学习与传统学习效果的比较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信息化手段促进学生个性化学习的理论与实践研究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传统文化教育与德育研究</w:t>
      </w:r>
    </w:p>
    <w:p>
      <w:pPr>
        <w:pStyle w:val="Normal"/>
        <w:snapToGrid w:val="false"/>
        <w:spacing w:lineRule="exact" w:line="560"/>
        <w:ind w:left="160" w:firstLine="48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北京市大中小幼一体化德育体系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学校、家庭、社会三位一体德育机制的构建与实践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新时期德育资源开发与共享机制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学校体育美育教学改革探索研究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生态文明教育与可持续发展教育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生态文明与可持续发展教育的实现模式与路径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绿色学校建设与评估研究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三、自由选题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年度规划课题指南只列出重大课题和优先关注课题题目，重点课题、青年专项课题、一般课题、校本研究专项课题不设具体指南，研究者可自主确定研究题目，鼓励开展教育基本问题和教育难点问题研究，鼓励开展教育实验研究。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4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4:00Z</dcterms:created>
  <dc:creator>翟春娟</dc:creator>
  <dc:description/>
  <dc:language>en-US</dc:language>
  <cp:lastModifiedBy>翟春娟</cp:lastModifiedBy>
  <dcterms:modified xsi:type="dcterms:W3CDTF">2017-12-19T02:05:00Z</dcterms:modified>
  <cp:revision>1</cp:revision>
  <dc:subject/>
  <dc:title/>
</cp:coreProperties>
</file>