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44"/>
          <w:szCs w:val="44"/>
        </w:rPr>
        <w:tab/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首都经济贸易大学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ab/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48"/>
          <w:szCs w:val="48"/>
        </w:rPr>
        <w:t>中青年骨干教师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申请表</w:t>
      </w:r>
    </w:p>
    <w:p>
      <w:pPr>
        <w:pStyle w:val="Normal"/>
        <w:jc w:val="center"/>
        <w:rPr/>
      </w:pP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（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>2018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年度）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44"/>
          <w:szCs w:val="48"/>
        </w:rPr>
        <w:t>申请类别：专业课</w:t>
      </w:r>
    </w:p>
    <w:p>
      <w:pPr>
        <w:pStyle w:val="Normal"/>
        <w:ind w:firstLine="1100"/>
        <w:rPr>
          <w:rFonts w:ascii="宋体;SimSun" w:hAnsi="宋体;SimSun" w:eastAsia="华文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（系、部）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姓名：</w:t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联系电话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电子信箱地址：</w:t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7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首都经济贸易大学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二○一八年三月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个人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定职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校、系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一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二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本人主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院为本人指定的导师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二、个人科研与教学基本情况（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2015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月至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2018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月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96"/>
        <w:gridCol w:w="724"/>
        <w:gridCol w:w="1163"/>
        <w:gridCol w:w="1357"/>
        <w:gridCol w:w="444"/>
        <w:gridCol w:w="1356"/>
      </w:tblGrid>
      <w:tr>
        <w:trPr>
          <w:trHeight w:val="51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个人的科研成果汇总</w:t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2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-3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8</w:t>
            </w:r>
            <w:r>
              <w:rPr>
                <w:rFonts w:ascii="仿宋_GB2312;仿宋" w:hAnsi="仿宋_GB2312;仿宋" w:eastAsia="仿宋_GB2312;仿宋"/>
              </w:rPr>
              <w:t>日到科研处签字确认即可，打印材料附后</w:t>
            </w:r>
          </w:p>
        </w:tc>
      </w:tr>
      <w:tr>
        <w:trPr>
          <w:trHeight w:val="53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选以来个人的教学研究成果（主持或排名第一）</w:t>
            </w:r>
          </w:p>
        </w:tc>
      </w:tr>
      <w:tr>
        <w:trPr>
          <w:trHeight w:val="53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校经费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获奖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人排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授奖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及等级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近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年教学基本情况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学评教平均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是否存在教学事故划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是（  ） 否（  ）</w:t>
            </w:r>
          </w:p>
        </w:tc>
      </w:tr>
      <w:tr>
        <w:trPr>
          <w:trHeight w:val="124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主管领导签字：                时间：</w:t>
            </w: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 xml:space="preserve">年  月  日             教务处公章：              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三、培养导师推荐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53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导师签名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四、学院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226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经学院（系、部）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中青年骨干教师的基本条件。同意向学校学术委员会推荐。</w:t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学院（公章）：         院学术委员会主任（签名）：</w:t>
            </w:r>
          </w:p>
          <w:p>
            <w:pPr>
              <w:pStyle w:val="Normal"/>
              <w:ind w:firstLine="5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日</w:t>
            </w:r>
          </w:p>
          <w:p>
            <w:pPr>
              <w:pStyle w:val="Normal"/>
              <w:ind w:firstLine="5880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院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应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实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五、学院党政联席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学院党政联席会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中青年骨干教师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长签字：                           党总支书记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六</w:t>
      </w:r>
      <w:r>
        <w:rPr/>
        <w:t>、学校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158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学校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中青年骨干教师的基本条件，同意评选其为学校中青年骨干教师。</w:t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  <w:r>
              <w:rPr>
                <w:rFonts w:ascii="华文楷体" w:hAnsi="华文楷体" w:cs="华文楷体" w:eastAsia="华文楷体"/>
                <w:sz w:val="24"/>
              </w:rPr>
              <w:t>学校学术委员会主任（签名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校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应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实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七</w:t>
      </w:r>
      <w:r>
        <w:rPr/>
        <w:t>、校长办公会审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校长办公会议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中青年骨干教师。</w:t>
            </w:r>
          </w:p>
          <w:p>
            <w:pPr>
              <w:pStyle w:val="Normal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校（公章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仿宋" w:cs="Courier New"/>
      <w:sz w:val="28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7:00Z</dcterms:created>
  <dc:creator>linyu</dc:creator>
  <dc:description/>
  <cp:keywords/>
  <dc:language>en-US</dc:language>
  <cp:lastModifiedBy>DELL</cp:lastModifiedBy>
  <cp:lastPrinted>2012-03-02T09:37:00Z</cp:lastPrinted>
  <dcterms:modified xsi:type="dcterms:W3CDTF">2018-03-12T01:51:00Z</dcterms:modified>
  <cp:revision>10</cp:revision>
  <dc:subject/>
  <dc:title/>
</cp:coreProperties>
</file>