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8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pacing w:val="-18"/>
          <w:sz w:val="32"/>
          <w:szCs w:val="32"/>
        </w:rPr>
        <w:t>年度</w:t>
      </w:r>
      <w:r>
        <w:rPr/>
        <w:t>最具影响力新媒奖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8"/>
        <w:gridCol w:w="2295"/>
        <w:gridCol w:w="1843"/>
        <w:gridCol w:w="2353"/>
      </w:tblGrid>
      <w:tr>
        <w:trPr>
          <w:trHeight w:val="73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媒体名称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发布总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粉丝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单位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阅读量最高的发布内容（链接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申报材料应从管理维度（本媒体相关管理制度和运营团队情况、是否坚持正确的舆论导向情况等）和传播维度（包括年发布信息总数、传播较广的内容）介绍新媒体平台基本情况、主要特色、工作成效及经验等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，可另附页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p>
      <w:pPr>
        <w:pStyle w:val="Normal"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9-04-08T06:45:00Z</dcterms:modified>
  <cp:revision>26</cp:revision>
  <dc:subject/>
  <dc:title>关于评选我校宣传思想工作先进集体、先进个人和</dc:title>
</cp:coreProperties>
</file>