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right="160" w:hanging="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/>
        <w:t>大学生毕业设计（创业类）支持计划入选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34"/>
        <w:gridCol w:w="3939"/>
        <w:gridCol w:w="528"/>
        <w:gridCol w:w="558"/>
        <w:gridCol w:w="977"/>
        <w:gridCol w:w="3210"/>
        <w:gridCol w:w="977"/>
        <w:gridCol w:w="1011"/>
      </w:tblGrid>
      <w:tr>
        <w:trPr>
          <w:trHeight w:val="5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b/>
                <w:bCs/>
                <w:color w:val="000000"/>
                <w:kern w:val="0"/>
                <w:sz w:val="24"/>
              </w:rPr>
              <w:t>学生数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b/>
                <w:bCs/>
                <w:color w:val="000000"/>
                <w:kern w:val="0"/>
                <w:sz w:val="24"/>
              </w:rPr>
              <w:t>校外指导教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b/>
                <w:bCs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5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;Times New Roman" w:hAnsi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;Times New Roman" w:hAnsi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;Times New Roman" w:hAnsi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b/>
                <w:bCs/>
                <w:color w:val="000000"/>
                <w:kern w:val="0"/>
                <w:sz w:val="24"/>
              </w:rPr>
              <w:t>职称</w:t>
            </w:r>
          </w:p>
        </w:tc>
      </w:tr>
      <w:tr>
        <w:trPr>
          <w:trHeight w:val="1191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首都经济贸易大学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iG</w:t>
            </w: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客吧——互联网创意极客社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李嘉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易管家（北京）信息技术有限公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刘经纬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1191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首都经济贸易大学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小咖拍——大学生摄影约拍平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王永生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易管家（北京）信息技术有限公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刘经纬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1191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首都经济贸易大学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TGo——</w:t>
            </w: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定制景区专属游览路线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王永生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易管家（北京）电子商务技术有限公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刘经纬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1191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首都经济贸易大学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牵寻——防走失定位系统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李嘉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易管家（北京）信息技术有限公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刘经纬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副教授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Times New Roma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5:00Z</dcterms:created>
  <dc:creator>user</dc:creator>
  <dc:description/>
  <cp:keywords/>
  <dc:language>en-US</dc:language>
  <cp:lastModifiedBy>Dell</cp:lastModifiedBy>
  <dcterms:modified xsi:type="dcterms:W3CDTF">2019-05-27T01:27:00Z</dcterms:modified>
  <cp:revision>18</cp:revision>
  <dc:subject/>
  <dc:title/>
</cp:coreProperties>
</file>