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度宣传思想工作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40"/>
        <w:gridCol w:w="1516"/>
        <w:gridCol w:w="1705"/>
        <w:gridCol w:w="179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姓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性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主要事迹材料（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0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9-04-08T06:47:00Z</dcterms:modified>
  <cp:revision>25</cp:revision>
  <dc:subject/>
  <dc:title>关于评选我校宣传思想工作先进集体、先进个人和</dc:title>
</cp:coreProperties>
</file>