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9</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内容的真实性负责，保证没有知识产权争议。如入选《国家哲学社会科学成果文库》，我承诺以本申请书为有约束力的协议，遵守全国哲学社会科学工作办公室的有关规定，服从出版安排并配合做好相关出版工作。全国哲学社会科学工作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必须由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通过出版机构直接推荐申报的，第五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除需要请出版机构填写推荐意见外，申请人所在单位科研管理部门、地方社科规划办（在京委托管理机构）还需分别填写第四、五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申报，新疆生产建设兵团社科规划办受理兵团申报，中央党校科研部受理中央国家机关及其在京直属单位申报，教育部社科司受理中央各部委所属在京普通高等院校申报，中国社会科学院科研局受理本院申报，全国教育科学规划办受理教育学申报，全国艺术科学规划办受理艺术学申报，全军社科规划办受理军队系统申报。各地社科规划办或在京委托管理机构汇总后统一报送我办。相关出版机构可直接推荐申报成果，签署书面推荐意见后汇总报送我办。全国社科工作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工作办宣传处收，邮编</w:t>
      </w:r>
      <w:r>
        <w:rPr>
          <w:rFonts w:eastAsia="仿宋_GB2312;仿宋" w:ascii="仿宋_GB2312;仿宋" w:hAnsi="仿宋_GB2312;仿宋"/>
          <w:sz w:val="28"/>
        </w:rPr>
        <w:t>100800</w:t>
      </w:r>
      <w:r>
        <w:rPr>
          <w:rFonts w:ascii="仿宋_GB2312;仿宋" w:hAnsi="仿宋_GB2312;仿宋" w:eastAsia="仿宋_GB2312;仿宋"/>
          <w:sz w:val="28"/>
        </w:rPr>
        <w:t>，电话</w:t>
      </w:r>
      <w:r>
        <w:rPr>
          <w:rFonts w:eastAsia="仿宋_GB2312;仿宋" w:ascii="仿宋_GB2312;仿宋" w:hAnsi="仿宋_GB2312;仿宋"/>
          <w:sz w:val="28"/>
        </w:rPr>
        <w:t>(010)58336100-6136</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81" w:type="dxa"/>
        <w:jc w:val="left"/>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9"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2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7559" w:type="dxa"/>
            <w:gridSpan w:val="28"/>
            <w:tcBorders>
              <w:top w:val="single" w:sz="4" w:space="0" w:color="000000"/>
              <w:left w:val="single" w:sz="12"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8"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2"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91" w:hRule="atLeast"/>
          <w:cantSplit w:val="true"/>
        </w:trPr>
        <w:tc>
          <w:tcPr>
            <w:tcW w:w="2790"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81" w:hRule="atLeast"/>
        </w:trPr>
        <w:tc>
          <w:tcPr>
            <w:tcW w:w="2790"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68"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8"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2"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0"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1"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4"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4"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59"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请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spacing w:lineRule="auto" w:line="360"/>
              <w:ind w:firstLine="431"/>
              <w:rPr/>
            </w:pPr>
            <w:r>
              <w:rPr/>
              <w:t>申请书填写</w:t>
            </w:r>
            <w:r>
              <w:rPr/>
              <w:t>的内容属实</w:t>
            </w:r>
            <w:r>
              <w:rPr/>
              <w:t>。</w:t>
            </w:r>
          </w:p>
          <w:p>
            <w:pPr>
              <w:pStyle w:val="Normal"/>
              <w:spacing w:lineRule="auto" w:line="360"/>
              <w:ind w:firstLine="431"/>
              <w:rPr/>
            </w:pPr>
            <w:r>
              <w:rPr/>
              <w:t>学校</w:t>
            </w:r>
            <w:r>
              <w:rPr/>
              <w:t>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五、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5</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3">
    <w:name w:val="正文文本缩进 3"/>
    <w:basedOn w:val="Normal"/>
    <w:qFormat/>
    <w:pPr>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webuser</cp:lastModifiedBy>
  <cp:lastPrinted>2015-03-06T10:08:00Z</cp:lastPrinted>
  <dcterms:modified xsi:type="dcterms:W3CDTF">2019-09-25T01:20: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