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北京市社会科学基金项目重要事项变更审批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30"/>
        <w:gridCol w:w="1559"/>
        <w:gridCol w:w="172"/>
        <w:gridCol w:w="1387"/>
        <w:gridCol w:w="2865"/>
      </w:tblGrid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基础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综合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研究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事由（在□里打√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改变最终成果形式       □研究内容有重大调整      □项目延期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变更项目负责人         □变更项目管理单位        □终止项目研究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  <w:t xml:space="preserve">项目资金预算调整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调整课题组成员          □其他</w:t>
            </w:r>
          </w:p>
        </w:tc>
      </w:tr>
      <w:tr>
        <w:trPr>
          <w:trHeight w:val="41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理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示：改变最终成果形式、调整研究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提交调整后的研究思路及框架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项目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原因及新项目负责人出生日期、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工作单位、联系电话等情况。新项目负责人应为原课题组成员，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诺“保证按照原研究计划完成研究任务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签字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；变更项目管理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原因及新调入单位的户名、账号、开户银行，并由调出、调入单位签署意见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延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延期原因、延期期间具体的研究计划、各时间点应完成的研究任务、拟申请鉴定及结项时间，并承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“届时保证完成项目研究并结项，逾期仍未完成即视为同意撤项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最终成果形式为研究报告的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最终成果形式为专著或系列论文的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每个项目只限延期一次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经费预算调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严格按照资金管理办法第十六条规定执行。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调整课题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单位科研管理部门审批，结项时报市社科规划办备案。）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调入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哲学社会科学规划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CHWX</dc:creator>
  <dc:description/>
  <cp:keywords/>
  <dc:language>en-US</dc:language>
  <cp:lastModifiedBy>yy</cp:lastModifiedBy>
  <cp:lastPrinted>2017-11-06T15:38:00Z</cp:lastPrinted>
  <dcterms:modified xsi:type="dcterms:W3CDTF">2017-12-07T07:25:00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