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项目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45"/>
        <w:gridCol w:w="283"/>
        <w:gridCol w:w="237"/>
        <w:gridCol w:w="613"/>
        <w:gridCol w:w="32"/>
        <w:gridCol w:w="520"/>
        <w:gridCol w:w="474"/>
        <w:gridCol w:w="692"/>
        <w:gridCol w:w="584"/>
        <w:gridCol w:w="285"/>
        <w:gridCol w:w="296"/>
        <w:gridCol w:w="1165"/>
        <w:gridCol w:w="174"/>
        <w:gridCol w:w="991"/>
        <w:gridCol w:w="1166"/>
      </w:tblGrid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在单位</w:t>
            </w:r>
            <w:r>
              <w:rPr>
                <w:rFonts w:eastAsia="楷体_GB2312;楷体" w:ascii="楷体_GB2312;楷体" w:hAnsi="楷体_GB2312;楷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基地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</w:tc>
        <w:tc>
          <w:tcPr>
            <w:tcW w:w="7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FF"/>
                <w:sz w:val="24"/>
              </w:rPr>
            </w:pPr>
            <w:r>
              <w:rPr>
                <w:rFonts w:eastAsia="楷体_GB2312;楷体"/>
                <w:sz w:val="24"/>
              </w:rPr>
              <w:t>研究进度：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已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《项目申请书》中所列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研究计划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哪些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经开展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及开展情况，哪些尚未开展及下一步开展计划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项目研究过程中存在的问题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困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及措施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已取得的阶段性成果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  <w:lang w:eastAsia="zh-CN"/>
              </w:rPr>
              <w:t>列表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eastAsia="zh-CN"/>
              </w:rPr>
              <w:t>成果出版资助预申报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6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 xml:space="preserve">是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8"/>
                <w:szCs w:val="28"/>
              </w:rPr>
              <w:t>否</w:t>
            </w:r>
          </w:p>
        </w:tc>
      </w:tr>
      <w:tr>
        <w:trPr>
          <w:trHeight w:val="500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预申报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  <w:lang w:eastAsia="zh-CN"/>
              </w:rPr>
              <w:t>出版资助的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成果概要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（仅预申报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成果出版的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项目填写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  <w:lang w:eastAsia="zh-CN"/>
              </w:rPr>
              <w:t>，可附页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both"/>
              <w:textAlignment w:val="auto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  <w:t>内容包括：著作名称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8"/>
                <w:lang w:eastAsia="zh-CN"/>
              </w:rPr>
              <w:t>预计字数，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  <w:t>研究目的、意义及所使用的研究方法，成果的主要内容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8"/>
                <w:lang w:eastAsia="zh-CN"/>
              </w:rPr>
              <w:t>（框架目录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  <w:t>，以及预期成果的学术创新、以及社会影响和效益等</w:t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both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字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：                              年   月   日</w:t>
            </w:r>
          </w:p>
        </w:tc>
      </w:tr>
      <w:tr>
        <w:trPr>
          <w:trHeight w:val="29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464" w:leader="none"/>
              </w:tabs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ab/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spacing w:lineRule="exact" w:line="360" w:before="0" w:after="156"/>
        <w:ind w:firstLine="1200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xl</dc:creator>
  <dc:description/>
  <dc:language>en-US</dc:language>
  <cp:lastModifiedBy>yy</cp:lastModifiedBy>
  <dcterms:modified xsi:type="dcterms:W3CDTF">2019-06-28T07:29:23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