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离退休人员特殊困难经费使用管理规定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一条 凡正式办理离退休手续、人事关系仍在我校的教职工，均适用特困经费的补助范围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二条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三条 具备下述条件的离退休人员，可酌情给予补助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由于医治重病，自负药数额超出离退休人员个人经济承受的能力，一定时期内影响基本生活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困补起点本年度控制在自负药支出超过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以上和有特殊困难的人员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三）特困经费的补助应本着：“实事求是、严格掌握、酌情补助”的原则，一次补助最高金额不超过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四条 特困经费补助程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一）根据自负药及较大经济负担金额的情况，每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由离退休人员或家属提出特困补助申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二）原所在单位负责审核、填写《特困补助审批表》并附有关单据或说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三）离退休工作处根据上报情况，经过与各院系、直属单位及校医院核实，提出具体补助意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五条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六条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七条 特困经费关系到离退休人员的切身利益，要建立审批、造表、签字、存档等手续，用好、管好特困经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八条 根据增加透明度的管理原则，离退休工作处每年向老教协、离休干部党总支、退管会等相关组织汇报特困补助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九条 本规定从批准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第十条 本规定由离退休工作处负责解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经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第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ascii="仿宋" w:hAnsi="仿宋" w:cs="仿宋" w:eastAsia="仿宋"/>
          <w:sz w:val="32"/>
          <w:szCs w:val="32"/>
        </w:rPr>
        <w:t>次党委常委会修订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37:00Z</dcterms:created>
  <dc:creator>微软用户</dc:creator>
  <dc:description/>
  <cp:keywords/>
  <dc:language>en-US</dc:language>
  <cp:lastModifiedBy>USER</cp:lastModifiedBy>
  <dcterms:modified xsi:type="dcterms:W3CDTF">2019-06-11T00:27:00Z</dcterms:modified>
  <cp:revision>4</cp:revision>
  <dc:subject/>
  <dc:title>离退休人员特殊困难经费使用管理规定</dc:title>
</cp:coreProperties>
</file>