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</w:t>
      </w:r>
      <w:r>
        <w:rPr>
          <w:rFonts w:ascii="华文中宋" w:hAnsi="华文中宋" w:cs="华文中宋" w:eastAsia="华文中宋"/>
          <w:b/>
          <w:color w:val="000000"/>
          <w:sz w:val="36"/>
          <w:u w:val="none"/>
          <w:lang w:eastAsia="zh-CN"/>
        </w:rPr>
        <w:t>规划</w:t>
      </w:r>
      <w:r>
        <w:rPr>
          <w:rFonts w:ascii="华文中宋" w:hAnsi="华文中宋" w:cs="华文中宋" w:eastAsia="华文中宋"/>
          <w:b/>
          <w:sz w:val="36"/>
        </w:rPr>
        <w:t>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424"/>
        <w:gridCol w:w="307"/>
        <w:gridCol w:w="1471"/>
        <w:gridCol w:w="2781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最终成果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子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变更项目管理单位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项目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终止项目研究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w w:val="90"/>
                <w:sz w:val="28"/>
                <w:szCs w:val="28"/>
              </w:rPr>
              <w:t>调整项目资金预算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调整课题组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bCs/>
                <w:color w:val="FF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</w:p>
        </w:tc>
      </w:tr>
      <w:tr>
        <w:trPr>
          <w:trHeight w:val="754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示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写明原因及新项目负责人出生日期、职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、工作单位、联系电话等情况。新项目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为原课题组成员，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“保证按照原研究计划完成研究任务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签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；变更项目管理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原因及新调入单位的户名、账号、开户银行，并由调出、调入单位签署意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研究基地项目变更项目管理单位，须由项目原所在基地同时签署意见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延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延期原因、延期期间具体的研究计划、各时间点应完成的研究任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拟申请鉴定及结项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每个项目只限延期一次，时间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终止项目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的须写明申请终止原因、已开展的研究工作及取得的阶段成果、资金使用情况等，明确剩余资金金额并注明“剩余资金申请退回市社科联、市社科规划办”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调整项目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预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由单位科研管理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按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资金管理办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补充规定审批，结项时报市社科联、市社科规划办备案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调整课题组成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单位科研管理部门审批，结项时报市社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、市社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划办备案。）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入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（仅变更项目管理单位填写）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科联、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科规划办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1:00Z</dcterms:created>
  <dc:creator>CHWX</dc:creator>
  <dc:description/>
  <dc:language>en-US</dc:language>
  <cp:lastModifiedBy>skl</cp:lastModifiedBy>
  <cp:lastPrinted>2021-07-08T18:26:00Z</cp:lastPrinted>
  <dcterms:modified xsi:type="dcterms:W3CDTF">2021-07-08T14:56:54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