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聘教师本科课程试讲考核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院系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新聘教师姓名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试讲课程：</w:t>
      </w:r>
      <w:r>
        <w:rPr>
          <w:rFonts w:cs="Calibri" w:eastAsia="Calibri"/>
          <w:szCs w:val="21"/>
        </w:rPr>
        <w:t xml:space="preserve">  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6"/>
        <w:gridCol w:w="1727"/>
        <w:gridCol w:w="1984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项目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细项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标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课情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认真贯彻课程教学基本要求和教学大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认真研读教材，掌握教科书的内在逻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教学目标明确，教案内容充实，条理清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内容准确无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本概念、基本原理讲解清楚，能理论联系实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把握教学重点、难点和疑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语言清晰简洁、深入浅出，板书设计简单明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学方法灵活多样，具有教学调控能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合理运用教具和现代教育技术手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能完成教学任务，达到教学目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定结果与意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评定人签字：</w:t>
            </w:r>
          </w:p>
          <w:p>
            <w:pPr>
              <w:pStyle w:val="Normal"/>
              <w:spacing w:lineRule="auto" w:line="300"/>
              <w:ind w:firstLine="591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2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21-10-11T00:37:00Z</dcterms:modified>
  <cp:revision>6</cp:revision>
  <dc:subject/>
  <dc:title/>
</cp:coreProperties>
</file>