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大学生科研训练计划深化项目入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19"/>
        <w:gridCol w:w="3286"/>
        <w:gridCol w:w="623"/>
        <w:gridCol w:w="698"/>
        <w:gridCol w:w="1119"/>
        <w:gridCol w:w="2234"/>
        <w:gridCol w:w="1253"/>
        <w:gridCol w:w="2128"/>
      </w:tblGrid>
      <w:tr>
        <w:trPr>
          <w:trHeight w:val="1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参与学生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校外导师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</w:rPr>
              <w:t>校内导师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大数据对财务管理的影响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文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高利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王淑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新医改对于北京公立医院财务管理的影响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文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孟文斌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于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混合所有制改革与会计的社会资源配置功能的分析——以中国联通为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文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李占东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王国生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流动人员申办特殊工种提前退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文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殷海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西城区人力资源公共服务中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范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西城区人力资源公共服务中心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税收筹划与审计意见——基于中国上市公司的检验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文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刘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王茂林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法务会计的现状研究与发展方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理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高利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袁小勇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数据解读亏损中的京东快速发展的原因 ——基于企业财务会计管理的分析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文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李占东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申慧慧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基于平衡计分卡对科技型中小  企业各生命周期绩效评价的研究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文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乐媛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王伟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煤炭上市公司环境会计信息披露问题研究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文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孟文斌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卿小权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慧智宏景会计师事务所有限公司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某城市再生水处理工艺运行分析与再生水新技术的研究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理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毕琳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排水集团职业技能培训学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李洪枚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排水集团职业技能培训学校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政府研发资助对企业专利产出激励效应研究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文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叶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博天环境集团股份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陈远燕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博天环境集团股份有限公司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系统视角下北京海绵城市的体系构建与应用研究—基于泛华集团的实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文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罗云兵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泛华集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谭善勇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泛华集团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市新就业形态发展现状和趋势的调研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文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韦兆婷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中鼎科技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孙乐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中鼎科技有限公司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大数据背景下教育险的发展与创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文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齐亚魁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上海誉好数据技术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雒庆举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上海誉好数据技术有限公司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首都经济贸易大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基于机器学习算法的雇主责任险研究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文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赵全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优全智汇信息技术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徐昕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sz w:val="24"/>
              </w:rPr>
              <w:t>北京优全智汇信息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6:00Z</dcterms:created>
  <dc:creator>user</dc:creator>
  <dc:description/>
  <cp:keywords/>
  <dc:language>en-US</dc:language>
  <cp:lastModifiedBy>Dell</cp:lastModifiedBy>
  <dcterms:modified xsi:type="dcterms:W3CDTF">2019-05-27T01:27:00Z</dcterms:modified>
  <cp:revision>50</cp:revision>
  <dc:subject/>
  <dc:title/>
</cp:coreProperties>
</file>