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毕业设计（科研类）项目入选名单</w:t>
      </w:r>
    </w:p>
    <w:tbl>
      <w:tblPr>
        <w:tblW w:w="153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709"/>
        <w:gridCol w:w="2126"/>
        <w:gridCol w:w="1559"/>
        <w:gridCol w:w="426"/>
        <w:gridCol w:w="1842"/>
        <w:gridCol w:w="1560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学校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入选毕业设计（论文）研究方向（题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面向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职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6"/>
                <w:szCs w:val="20"/>
              </w:rPr>
              <w:t>学生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校外导师所在科研单位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校内指导教师姓名</w:t>
            </w:r>
            <w:r>
              <w:rPr>
                <w:rFonts w:eastAsia="宋体;SimSun"/>
                <w:b/>
                <w:bCs/>
                <w:color w:val="000000"/>
                <w:kern w:val="0"/>
                <w:sz w:val="16"/>
                <w:szCs w:val="20"/>
              </w:rPr>
              <w:t>/</w:t>
            </w: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16"/>
                <w:szCs w:val="20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民法典编纂中的热点难点问题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法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张初霞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 xml:space="preserve">副教授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中国社会科学院研究生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张世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6"/>
                <w:szCs w:val="16"/>
              </w:rPr>
              <w:t>“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营改增”对不同行业专业化分工的影响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税收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蒋震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科院财经战略研究院（财经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姜明耀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城乡住房政策与城市化质量的关系研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城市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恩平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科院城市发展与环境研究所 （城环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谭善勇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虚拟货币与金融资本主义的最新发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文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宏淼</w:t>
            </w: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教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中国社科院经济研究所（经济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高静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46:00Z</dcterms:created>
  <dc:creator>user</dc:creator>
  <dc:description/>
  <cp:keywords/>
  <dc:language>en-US</dc:language>
  <cp:lastModifiedBy>Owner</cp:lastModifiedBy>
  <dcterms:modified xsi:type="dcterms:W3CDTF">2017-11-13T01:46:00Z</dcterms:modified>
  <cp:revision>2</cp:revision>
  <dc:subject/>
  <dc:title/>
</cp:coreProperties>
</file>