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北京市社会科学基金项目重要事项变更审批表</w:t>
      </w:r>
    </w:p>
    <w:tbl>
      <w:tblPr>
        <w:tblW w:w="9072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530"/>
        <w:gridCol w:w="1559"/>
        <w:gridCol w:w="172"/>
        <w:gridCol w:w="1387"/>
        <w:gridCol w:w="2865"/>
      </w:tblGrid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4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研究类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A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用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B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基础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C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综合研究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D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研究</w:t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原结项时间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156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电子邮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ind w:firstLine="280"/>
              <w:rPr>
                <w:rFonts w:ascii="仿宋_GB2312;仿宋" w:hAnsi="仿宋_GB2312;仿宋" w:eastAsia="仿宋_GB2312;仿宋"/>
                <w:b/>
                <w:b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事由（在□里打√）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项目延期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>□项目资金预算调整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变更项目管理单位</w:t>
            </w:r>
          </w:p>
          <w:p>
            <w:pPr>
              <w:pStyle w:val="Normal"/>
              <w:autoSpaceDE w:val="false"/>
              <w:ind w:firstLine="252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终止项目研究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变更项目负责人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调整课题组成员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□其他</w:t>
            </w:r>
            <w:r>
              <w:rPr>
                <w:rFonts w:ascii="仿宋_GB2312;仿宋" w:hAnsi="仿宋_GB2312;仿宋" w:eastAsia="仿宋_GB2312;仿宋"/>
                <w:bCs/>
                <w:w w:val="9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41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理由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提示：项目延期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延期原因、延期期间具体的研究计划、各时间点应完成的研究任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、拟申请鉴定及结项时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每个项目只限延期一次，时间一般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资金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算调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严格按照资金管理办法第十六条规定执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变更项目管理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须写明原因及新调入单位的户名、账号、开户银行，并由调出、调入单位签署意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研究基地项目变更项目管理单位的，须由项目原所在基地同时签署意见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终止项目研究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的须写明申请终止的原因、已经开展的研究工作及取得的阶段性成果情况、资金使用情况等，明确剩余资金金额并注明“剩余资金申请退回市社科联、市社科规划办”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变更项目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须写明原因及新项目负责人出生日期、职称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、工作单位、联系电话等情况。新项目负责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为原课题组成员，须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承诺“保证按照原研究计划完成研究任务”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并签字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；调整课题组成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由单位科研管理部门审批，结项时报市社科规划办备案。）</w:t>
            </w:r>
          </w:p>
          <w:p>
            <w:pPr>
              <w:pStyle w:val="Normal"/>
              <w:autoSpaceDE w:val="false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0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 月    日</w:t>
            </w:r>
          </w:p>
        </w:tc>
      </w:tr>
      <w:tr>
        <w:trPr>
          <w:trHeight w:val="751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所在单位意见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负责人调入单位意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（仅变更项目管理单位填写）</w:t>
            </w:r>
          </w:p>
        </w:tc>
      </w:tr>
      <w:tr>
        <w:trPr>
          <w:trHeight w:val="2358" w:hRule="atLeast"/>
          <w:cantSplit w:val="true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280" w:firstLine="140"/>
              <w:jc w:val="righ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28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2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53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北京市哲学社会科学规划办公室意见</w:t>
            </w:r>
          </w:p>
        </w:tc>
      </w:tr>
      <w:tr>
        <w:trPr>
          <w:trHeight w:val="2320" w:hRule="atLeast"/>
          <w:cantSplit w:val="true"/>
        </w:trPr>
        <w:tc>
          <w:tcPr>
            <w:tcW w:w="90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hanging="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1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签  章</w:t>
            </w:r>
          </w:p>
          <w:p>
            <w:pPr>
              <w:pStyle w:val="Normal"/>
              <w:autoSpaceDE w:val="false"/>
              <w:ind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65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  <w:t>请正反面打印此表，填写不下可另加页。</w:t>
      </w:r>
    </w:p>
    <w:sectPr>
      <w:type w:val="nextPage"/>
      <w:pgSz w:w="11906" w:h="16838"/>
      <w:pgMar w:left="1304" w:right="130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11:00Z</dcterms:created>
  <dc:creator>CHWX</dc:creator>
  <dc:description/>
  <dc:language>en-US</dc:language>
  <cp:lastModifiedBy>fxh</cp:lastModifiedBy>
  <dcterms:modified xsi:type="dcterms:W3CDTF">2020-07-07T07:52:54Z</dcterms:modified>
  <cp:revision>11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