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32"/>
        </w:rPr>
        <w:t>首都经济贸易大学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32"/>
        </w:rPr>
        <w:t>第三届本科教学卓越奖、教学新秀奖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32"/>
        </w:rPr>
        <w:t>评选实施方案</w:t>
      </w:r>
    </w:p>
    <w:p>
      <w:pPr>
        <w:pStyle w:val="Normal"/>
        <w:widowControl/>
        <w:autoSpaceDE w:val="false"/>
        <w:spacing w:lineRule="atLeast" w:line="574"/>
        <w:ind w:firstLine="566"/>
        <w:jc w:val="left"/>
        <w:rPr>
          <w:rFonts w:ascii="宋体;SimSun" w:hAnsi="宋体;SimSun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强化本科教学中心地位，提高本科人才培养质量，树立典型模范，激励广大教师倾心本科教学工作，根据《首都经济贸易大学本科教学质量奖评选与奖励办法（试行）》（首经贸政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下简称“办法”）的规定，开展第三届本科教学卓越奖、教学新秀奖评选工作，具体实施方案如下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奖项设置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“办法”规定，教学卓越奖和教学新秀奖分设一等奖、二等奖两个级别，卓越奖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新秀奖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最终获奖人数将根据实际申报、评选情况适当调整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组织与管理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成立校评审委员会、学院（部）评审分委员会、监督委员会及评审专家组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校评审委员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主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：校长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主任：分管本科教学副校长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委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：学术委员会代表、本科教指委代表、教授代表、教学督导组组长、学生处处长、教务处处长、人事处处长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评审委员会日常工作由教务处负责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职责：统筹领导开展评选工作，制定评选实施方案，监控评选程序推进，组织终评工作，审议并报告评选结果，对评选工作进行指导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学院（部）评审分委员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（部）自行成立评审分委员会，由学院（部）主要负责人、工会代表、教授代表等组成，人数应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职责：组织本单位开展候选人遴选推荐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学校评选工作安排，加强宣传，制定遴选方案，组织监控遴选程序，向学校推荐本单位候选人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三）监督委员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任：纪委书记、监察专员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：纪委副书记、党政办公室主任、党委宣传部常务副部长、财务处处长、网络信息中心主任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职责：负责监督评选工作，组织获奖者建议名单网上公示工作，对公示期存在异议的获奖建议人选进行复议，监督评选网络投票环节，监督执行获奖人员奖励发放工作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四）评审专家组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专家组由校内外专家、校教学督导专家组成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职责：根据校评审委员会的安排，完成听课评价、教学资料评审等工作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评选范围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与条件</w:t>
      </w:r>
    </w:p>
    <w:p>
      <w:pPr>
        <w:pStyle w:val="Default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“办法”规定，参评教师应满足以下基本条件：</w:t>
      </w:r>
    </w:p>
    <w:p>
      <w:pPr>
        <w:pStyle w:val="Default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校在岗在职、无教学事故的专任教师；</w:t>
      </w:r>
    </w:p>
    <w:p>
      <w:pPr>
        <w:pStyle w:val="Default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拥护党和国家教育方针，遵守国家法律法规和学校规章制度，忠诚教育事业，有理想信念、有道德情操、有扎实学识、有仁爱之心；</w:t>
      </w:r>
    </w:p>
    <w:p>
      <w:pPr>
        <w:pStyle w:val="Default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治学严谨，学风端正，教学效果突出；</w:t>
      </w:r>
    </w:p>
    <w:p>
      <w:pPr>
        <w:pStyle w:val="Default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积极投身教学研究、教学建设与教学改革，取得一系列成果；</w:t>
      </w:r>
    </w:p>
    <w:p>
      <w:pPr>
        <w:pStyle w:val="Default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潜心投入教学工作，全面关心学生成长，教书育人效果好。</w:t>
      </w:r>
    </w:p>
    <w:p>
      <w:pPr>
        <w:pStyle w:val="Default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基本条件外，各类奖项评选的具体条件分别是：</w:t>
      </w:r>
    </w:p>
    <w:p>
      <w:pPr>
        <w:pStyle w:val="Default"/>
        <w:spacing w:lineRule="exact" w:line="520"/>
        <w:ind w:firstLine="640"/>
        <w:jc w:val="both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教学卓越奖</w:t>
      </w:r>
    </w:p>
    <w:p>
      <w:pPr>
        <w:pStyle w:val="Default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高校教龄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（含）且在我校工作满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（含）；</w:t>
      </w:r>
    </w:p>
    <w:p>
      <w:pPr>
        <w:pStyle w:val="Default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9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学年第二学期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学年第一学期（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学期）承担本科课程教学任务平均每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学时（含）以上。</w:t>
      </w:r>
    </w:p>
    <w:p>
      <w:pPr>
        <w:pStyle w:val="Default"/>
        <w:spacing w:lineRule="exact" w:line="520"/>
        <w:ind w:firstLine="640"/>
        <w:jc w:val="both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教学新秀奖</w:t>
      </w:r>
    </w:p>
    <w:p>
      <w:pPr>
        <w:pStyle w:val="Default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本校教龄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（含）且年龄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岁（含）以下；</w:t>
      </w:r>
    </w:p>
    <w:p>
      <w:pPr>
        <w:pStyle w:val="Default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9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学年第二学期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学年第一学期（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学期）承担本科课程教学任务平均每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时（含）以上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评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程序及工作安排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发布通知和明确各学院（部）推荐名额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5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月上旬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发布第三届本科教学卓越奖、教学新秀奖评选通知，各学院（部）根据教师人数确定推荐名额，奖项推荐名额均为各院（部）专任教师人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详见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推荐、审核候选人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5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月下旬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申请。各学院（部）评审分委员组织本单位候选人遴选推荐工作，可通过以下方式（任意一种）产生推荐人选：教师个人提交申请；院（部）公开推荐；学生（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联名推荐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候选人。各学院（部）按学校分配的名额，经本单位评审分委员会研究讨论，并在本单位进行公示（公示期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）后，确定本单位候选人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上报候选人名单及材料。各学院（部）应对本单位候选人的教学工作情况进行综合考查并作出评价，并向教务处提交以下材料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各奖项的申报书及支撑材料；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学院（部）的评价报告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字左右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学校审核。学校对上报候选人进行资格审核，确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三届本科教学卓越奖和教学新秀奖候选人名单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三）听课评价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2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6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月、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9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月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每位候选人本科课堂教学课程表，学校组织专家对每位候选人至少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以上的随堂听课，各专家对候选人教学质量，包括课堂讲授及学生学习情况，进行评价，完成专家评价报告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四）教学资料评审、网络投票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2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0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月上旬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（部）根据学校通知组织本单位申报人员提交包括课程简介、教学大纲、课件、试卷、试卷分析报告、平时考核记录、所指导本科生的论文和实习报告、论文和实习报告指导记录、实验课和竞赛指导记录等相关教学资料。学校组织专家对每位候选人的教学资料进行评审，并提出评审意见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组织教师、学生对获奖候选人开展网络投票评选，网络投票结果作为终评的参考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五）终评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2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0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月中下旬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评审委员会召开终审会议，包括答辩、评分两个环节。最终根据学生评教得分、专家听课评分、教学改革与研究成果得分、教学资料评审得分、终审答辩得分等，赋予不同权重（详见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计算综合得分，按成绩排名产生获奖者建议名单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获奖者建议名单进行网上公示，公示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公示期内如对获奖者建议名单有异议的，可向监督委员会申请复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监督委员会审查是否符合复议条件，如符合，将组织专家进行再评审并再次公示评审结果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六）获奖名单公布（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202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11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月上旬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结果公示无异议后，校评审委员会将建议名单提交校长办公会审议，通过后公布最终获奖名单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tLeast" w:line="574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：</w:t>
      </w:r>
    </w:p>
    <w:p>
      <w:pPr>
        <w:pStyle w:val="Normal"/>
        <w:widowControl/>
        <w:autoSpaceDE w:val="false"/>
        <w:spacing w:lineRule="atLeast" w:line="574"/>
        <w:jc w:val="center"/>
        <w:rPr/>
      </w:pPr>
      <w:r>
        <w:rPr/>
        <w:t>各教学单位教学卓越奖和教学新秀奖推荐名额分配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82"/>
        <w:gridCol w:w="1984"/>
        <w:gridCol w:w="2020"/>
      </w:tblGrid>
      <w:tr>
        <w:trPr>
          <w:trHeight w:val="6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教学单位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5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教学卓越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教学新秀奖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城市经济与公共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商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济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会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劳动经济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化与传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管理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财政税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融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统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侨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克思主义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际经济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体育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pacing w:lineRule="atLeas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574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atLeast" w:line="57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教学卓越奖和教学新秀奖</w:t>
      </w:r>
      <w:r>
        <w:rPr/>
        <w:t>各评审环节权重分配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55"/>
        <w:gridCol w:w="28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评审环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权重（百分比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评教得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家听课评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学改革与研究成果得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学资料评审得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终审答辩得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74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</w:p>
        </w:tc>
      </w:tr>
    </w:tbl>
    <w:p>
      <w:pPr>
        <w:pStyle w:val="Normal"/>
        <w:widowControl/>
        <w:autoSpaceDE w:val="false"/>
        <w:spacing w:lineRule="atLeast" w:line="57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tLeast" w:line="574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</w:t>
      </w:r>
    </w:p>
    <w:p>
      <w:pPr>
        <w:pStyle w:val="Normal"/>
        <w:widowControl/>
        <w:autoSpaceDE w:val="false"/>
        <w:spacing w:lineRule="atLeast" w:line="57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评审环节得分均为百分制，综合得分由下列算式得出：</w:t>
      </w:r>
    </w:p>
    <w:p>
      <w:pPr>
        <w:pStyle w:val="Normal"/>
        <w:widowControl/>
        <w:autoSpaceDE w:val="false"/>
        <w:spacing w:lineRule="atLeast" w:line="574"/>
        <w:ind w:left="1760" w:hanging="1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综合得分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=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评教得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35%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家听课评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25%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改革与研究成果得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5%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资料评审得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0%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终审答辩得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5%</w:t>
      </w:r>
    </w:p>
    <w:p>
      <w:pPr>
        <w:pStyle w:val="Normal"/>
        <w:widowControl/>
        <w:autoSpaceDE w:val="false"/>
        <w:spacing w:lineRule="atLeast" w:line="574"/>
        <w:ind w:left="1760" w:hanging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574"/>
        <w:ind w:left="1546" w:hanging="1546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tLeast" w:line="574"/>
        <w:ind w:left="1760" w:right="740" w:hanging="1760"/>
        <w:jc w:val="righ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教务处</w:t>
      </w:r>
    </w:p>
    <w:p>
      <w:pPr>
        <w:pStyle w:val="Normal"/>
        <w:widowControl/>
        <w:autoSpaceDE w:val="false"/>
        <w:spacing w:lineRule="atLeast" w:line="574"/>
        <w:ind w:left="1760" w:hanging="1760"/>
        <w:jc w:val="righ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</w:t>
      </w:r>
    </w:p>
    <w:p>
      <w:pPr>
        <w:pStyle w:val="Normal"/>
        <w:widowControl/>
        <w:autoSpaceDE w:val="false"/>
        <w:spacing w:lineRule="atLeast" w:line="574"/>
        <w:ind w:left="1546" w:hanging="1546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tLeast" w:line="57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35:00Z</dcterms:created>
  <dc:creator>Administrator</dc:creator>
  <dc:description/>
  <cp:keywords/>
  <dc:language>en-US</dc:language>
  <cp:lastModifiedBy>QianCheng</cp:lastModifiedBy>
  <cp:lastPrinted>2023-05-04T08:03:00Z</cp:lastPrinted>
  <dcterms:modified xsi:type="dcterms:W3CDTF">2023-05-05T00:36:00Z</dcterms:modified>
  <cp:revision>45</cp:revision>
  <dc:subject/>
  <dc:title/>
</cp:coreProperties>
</file>