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菁英奖学金项目推荐获奖学生名单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院负责人签字（签字、盖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219710</wp:posOffset>
                </wp:positionV>
                <wp:extent cx="842772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33"/>
                              <w:gridCol w:w="705"/>
                              <w:gridCol w:w="825"/>
                              <w:gridCol w:w="817"/>
                              <w:gridCol w:w="1108"/>
                              <w:gridCol w:w="1255"/>
                              <w:gridCol w:w="1215"/>
                              <w:gridCol w:w="1239"/>
                              <w:gridCol w:w="1251"/>
                              <w:gridCol w:w="915"/>
                              <w:gridCol w:w="1317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科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派出时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前往国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派出目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境外接受单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境外学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长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短期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助额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258.6pt;mso-wrap-distance-left:9pt;mso-wrap-distance-right:9pt;mso-wrap-distance-top:0pt;mso-wrap-distance-bottom:0pt;margin-top:17.3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33"/>
                        <w:gridCol w:w="705"/>
                        <w:gridCol w:w="825"/>
                        <w:gridCol w:w="817"/>
                        <w:gridCol w:w="1108"/>
                        <w:gridCol w:w="1255"/>
                        <w:gridCol w:w="1215"/>
                        <w:gridCol w:w="1239"/>
                        <w:gridCol w:w="1251"/>
                        <w:gridCol w:w="915"/>
                        <w:gridCol w:w="1317"/>
                        <w:gridCol w:w="1173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派出时间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往国家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派出目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境外接受单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境外学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长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短期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资助额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0:00Z</dcterms:created>
  <dc:creator>LENOVO USER</dc:creator>
  <dc:description/>
  <cp:keywords/>
  <dc:language>en-US</dc:language>
  <cp:lastModifiedBy>Dell</cp:lastModifiedBy>
  <dcterms:modified xsi:type="dcterms:W3CDTF">2019-12-27T05:58:00Z</dcterms:modified>
  <cp:revision>2</cp:revision>
  <dc:subject/>
  <dc:title>北京市高等学校学生公派境外学习奖学金项目学生名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