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8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8"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pacing w:val="-18"/>
          <w:sz w:val="32"/>
          <w:szCs w:val="32"/>
        </w:rPr>
        <w:t>年度学习型党组织建设品牌项目申报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439"/>
        <w:gridCol w:w="1666"/>
        <w:gridCol w:w="3306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料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撰写申报材料应介绍基本情况、品牌项目创新点、主要特色、成效及工作经验等，字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左右，可另附页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DELL</cp:lastModifiedBy>
  <cp:lastPrinted>2013-05-08T14:15:00Z</cp:lastPrinted>
  <dcterms:modified xsi:type="dcterms:W3CDTF">2021-05-25T06:49:00Z</dcterms:modified>
  <cp:revision>25</cp:revision>
  <dc:subject/>
  <dc:title>关于评选我校宣传思想工作先进集体、先进个人和</dc:title>
</cp:coreProperties>
</file>