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b/>
          <w:sz w:val="36"/>
          <w:szCs w:val="36"/>
        </w:rPr>
        <w:t xml:space="preserve">       </w:t>
      </w:r>
      <w:r>
        <w:rPr>
          <w:b/>
          <w:sz w:val="32"/>
          <w:szCs w:val="32"/>
        </w:rPr>
        <w:t>集中实习经费的办理流程图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提高我校本科生实践教学质量，搞好本科生实习工作，促进本科实践教学实习基地的建设，我校从校内专项资金中拨付一定的经费，对各学院有组织、有规模的集中实习基地给予一定的经费支持。现将此经费使用的要求做如下规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校内专项实习经费的使用须经各学院教学副院长批准，教务处验收，按照财务处校内专项经费使用的有关规定执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经费的使用标准为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每个学生每天不高于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；实习天数参照本科教学计划，按集中实习天数计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补助部分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午餐补助费”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交通补助费”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支付实习单位“实习费”部分</w:t>
      </w:r>
      <w:r>
        <w:rPr>
          <w:sz w:val="24"/>
          <w:szCs w:val="24"/>
        </w:rPr>
        <w:t>=21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经费支付的办理流程图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经财务处要求经费支付须集中办理，逾期不再办理，具体时间为：即日起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如有变动另行通知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经费支付中，“学生补助（含午餐与交通）”部分打入学生的北京银行卡，并与支付实习单位“实习费”部分同时办理；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学生补助（含午餐与交通）”部分的办理流程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集中实习学生补助汇总表》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（内容包括院系名称、专业名称、学生姓名、补助金额、实习天数、补助总额、北京银行卡号，见附表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《首都经济贸易大学领款单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支付实习单位“实习费”部分的办理流程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《开具“实习费”或“实习管理费”的实习单位发票》</w:t>
      </w:r>
      <w:r>
        <w:rPr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《首都经济贸易大学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学院（系）实习单位登记表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Times New Roman" w:hAnsi="Times New Roman" w:cs="宋体;SimSun"/>
          <w:kern w:val="0"/>
          <w:sz w:val="24"/>
          <w:szCs w:val="24"/>
        </w:rPr>
        <w:t>《实习基地协议》</w:t>
      </w: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份</w:t>
      </w:r>
      <w:r>
        <w:rPr>
          <w:rFonts w:cs="宋体;SimSu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宋体;SimSun"/>
          <w:kern w:val="0"/>
          <w:sz w:val="24"/>
          <w:szCs w:val="24"/>
        </w:rPr>
        <w:t>《</w:t>
      </w:r>
      <w:r>
        <w:rPr>
          <w:sz w:val="24"/>
          <w:szCs w:val="24"/>
        </w:rPr>
        <w:t>实习工作总结报告</w:t>
      </w:r>
      <w:r>
        <w:rPr>
          <w:rFonts w:ascii="Times New Roman" w:hAnsi="Times New Roman" w:cs="宋体;SimSun"/>
          <w:kern w:val="0"/>
          <w:sz w:val="24"/>
          <w:szCs w:val="24"/>
        </w:rPr>
        <w:t>》</w:t>
      </w: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份</w:t>
      </w:r>
      <w:r>
        <w:rPr>
          <w:rFonts w:cs="宋体;SimSu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宋体;SimSun"/>
          <w:kern w:val="0"/>
          <w:sz w:val="24"/>
          <w:szCs w:val="24"/>
        </w:rPr>
        <w:t>《首都经贸大学报销凭单》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7:00Z</dcterms:created>
  <dc:creator>DELL</dc:creator>
  <dc:description/>
  <cp:keywords/>
  <dc:language>en-US</dc:language>
  <cp:lastModifiedBy>Detongson Alexander</cp:lastModifiedBy>
  <dcterms:modified xsi:type="dcterms:W3CDTF">2022-06-08T06:41:00Z</dcterms:modified>
  <cp:revision>106</cp:revision>
  <dc:subject/>
  <dc:title/>
</cp:coreProperties>
</file>