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高等学校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青年</w:t>
      </w:r>
      <w:r>
        <w:rPr>
          <w:rFonts w:ascii="黑体" w:hAnsi="黑体" w:eastAsia="黑体"/>
          <w:b/>
          <w:bCs/>
          <w:sz w:val="44"/>
          <w:szCs w:val="44"/>
        </w:rPr>
        <w:t>教学名师奖（本科）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0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推  荐  单  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教务处制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填写的内容，所在单位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宋体" w:hAnsi="宋体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</w:rPr>
        <w:t xml:space="preserve">学校名称：                               院（系）：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（省部级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平均每学年课堂教学时数：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86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84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56"/>
              <w:rPr>
                <w:rFonts w:ascii="宋体" w:hAnsi="宋体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8"/>
                <w:szCs w:val="24"/>
              </w:rPr>
              <w:t>学生对主讲课程和老师的评价情况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8"/>
        <w:gridCol w:w="10"/>
        <w:gridCol w:w="359"/>
        <w:gridCol w:w="2780"/>
        <w:gridCol w:w="50"/>
        <w:gridCol w:w="645"/>
        <w:gridCol w:w="297"/>
        <w:gridCol w:w="1259"/>
        <w:gridCol w:w="172"/>
        <w:gridCol w:w="581"/>
        <w:gridCol w:w="680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学术头衔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名称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时间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 项；其中：国家级项目    项，省部级项目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spacing w:lineRule="auto" w:line="360" w:before="156" w:after="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6614"/>
      </w:tblGrid>
      <w:tr>
        <w:trPr>
          <w:trHeight w:val="593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师所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推荐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552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主管校长（签字）         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Style15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0921C062-7B9B-45A1-A41E-A299212BF2B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3</Pages>
  <Words>323</Words>
  <Characters>1844</Characters>
  <CharactersWithSpaces>2163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Dell</cp:lastModifiedBy>
  <cp:lastPrinted>2011-04-11T03:00:00Z</cp:lastPrinted>
  <dcterms:modified xsi:type="dcterms:W3CDTF">2021-04-09T01:52:00Z</dcterms:modified>
  <cp:revision>105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