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大学生毕业设计（科研类）项目入选名单</w:t>
      </w:r>
    </w:p>
    <w:tbl>
      <w:tblPr>
        <w:tblW w:w="15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8"/>
        <w:gridCol w:w="708"/>
        <w:gridCol w:w="1985"/>
        <w:gridCol w:w="2126"/>
        <w:gridCol w:w="426"/>
        <w:gridCol w:w="1842"/>
        <w:gridCol w:w="156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外导师所在科研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校内指导教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健康办公工效学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赵朝义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标准化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王洁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高效复合微生物氧化黑臭水体致黑硫离子的主要代谢途径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刘晓玲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环境科学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李洪枚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视觉健康工效学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冉令华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标准化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赵灿灿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建筑陶瓷制造工艺大气污染防治先进可行技术筛选与评估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王新春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建筑材料工业技术情报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李洪枚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制造业一线工人总报酬模型构建——以苏州市为样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文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劳动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孟续铎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中国劳动和社会保障科学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詹婧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北京市城市污水处理厂硫化氢和氨气环境暴露健康风险评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郑昀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北京市化工职业病防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李洪枚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数字经济与产业发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文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李晓华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/>
                <w:color w:val="000000"/>
                <w:kern w:val="0"/>
                <w:sz w:val="24"/>
              </w:rPr>
              <w:t>中国社科院工业经济研究所（工经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谭善勇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5:00Z</dcterms:created>
  <dc:creator>user</dc:creator>
  <dc:description/>
  <cp:keywords/>
  <dc:language>en-US</dc:language>
  <cp:lastModifiedBy>Dell</cp:lastModifiedBy>
  <dcterms:modified xsi:type="dcterms:W3CDTF">2019-05-27T01:26:00Z</dcterms:modified>
  <cp:revision>44</cp:revision>
  <dc:subject/>
  <dc:title/>
</cp:coreProperties>
</file>