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首都</w:t>
      </w:r>
      <w:r>
        <w:rPr>
          <w:rFonts w:ascii="方正小标宋简体" w:hAnsi="方正小标宋简体" w:eastAsia="方正小标宋简体"/>
          <w:sz w:val="36"/>
          <w:szCs w:val="36"/>
        </w:rPr>
        <w:t>经济贸易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党建和</w:t>
      </w:r>
      <w:r>
        <w:rPr>
          <w:rFonts w:ascii="方正小标宋简体" w:hAnsi="方正小标宋简体" w:eastAsia="方正小标宋简体"/>
          <w:sz w:val="36"/>
          <w:szCs w:val="36"/>
        </w:rPr>
        <w:t>思想政治工作课题</w:t>
      </w:r>
      <w:r>
        <w:rPr>
          <w:rFonts w:ascii="方正小标宋简体" w:hAnsi="方正小标宋简体" w:eastAsia="方正小标宋简体"/>
          <w:sz w:val="36"/>
          <w:szCs w:val="36"/>
        </w:rPr>
        <w:t>立项名单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重点课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496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玉红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校院（系）党组织师德建设养成工作机制的研究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  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宣传部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首都高校运用新媒体开展宣传思想工作研究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喜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对外联络合作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校友文化培育路径研究——以首经贸为例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祖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发挥我校基层党组织在“引智帮扶”项目中核心引领作用研究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杨春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落实学院意识形态规程 加强意识形态阵地管理</w:t>
            </w:r>
          </w:p>
        </w:tc>
      </w:tr>
    </w:tbl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般课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2297"/>
        <w:gridCol w:w="4932"/>
      </w:tblGrid>
      <w:tr>
        <w:trPr>
          <w:trHeight w:val="6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课题名称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叶堂林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经济与</w:t>
            </w:r>
          </w:p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师德建设机制及方法研究—以首都经济贸易大学为例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娟婷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大学班级“职业化”管理体系建设研究——以首经贸为例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潘镜宇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两学一做”专题教育背景下高校教师党支部书记队伍建设现状及对策研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首都经济贸易大学为例</w:t>
            </w:r>
          </w:p>
        </w:tc>
      </w:tr>
      <w:tr>
        <w:trPr>
          <w:trHeight w:val="10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明会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校教师党支部书记胜任力素质模型研究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续前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38"/>
        <w:gridCol w:w="2297"/>
        <w:gridCol w:w="4932"/>
      </w:tblGrid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课题名称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  乐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劳动经济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社团建设对大学生专业学习影响研究</w:t>
            </w:r>
          </w:p>
        </w:tc>
      </w:tr>
      <w:tr>
        <w:trPr>
          <w:trHeight w:val="97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小乐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化与传播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分工会在学院建设中的作用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翟业虎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论规范高校基层教工党组织党内政治生活路径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漪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管法专业共青团“第二课堂成绩单”制度初探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祁敬宇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融学院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以专业课建设推进思政教育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苏  立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经管学院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年海归教师师德建设机制方法研究—以首都经济贸易大学为例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商筱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法治校背景下推进校院两级信息公开路径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  红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处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班级团体辅导的我校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0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后大学生积极心理品质的研究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俊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处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于校园一卡通消费数据分析对大学生“精准资助”探析—以首经贸为例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  颖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工会</w:t>
            </w:r>
          </w:p>
        </w:tc>
        <w:tc>
          <w:tcPr>
            <w:tcW w:w="4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代会提案在高校民主管理中的作用（以首经贸为例）</w:t>
            </w:r>
          </w:p>
        </w:tc>
      </w:tr>
      <w:tr>
        <w:trPr>
          <w:trHeight w:val="79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房永明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校部机关党委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于项目化管理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大学机关党支部与院系党支部共建研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2:00Z</dcterms:created>
  <dc:creator>DELL</dc:creator>
  <dc:description/>
  <cp:keywords/>
  <dc:language>en-US</dc:language>
  <cp:lastModifiedBy>DELL</cp:lastModifiedBy>
  <dcterms:modified xsi:type="dcterms:W3CDTF">2018-03-22T06:44:00Z</dcterms:modified>
  <cp:revision>3</cp:revision>
  <dc:subject/>
  <dc:title/>
</cp:coreProperties>
</file>