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书填写的内容属实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能够提供进一步修改完善该论文所需的时间和条件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ebuser</cp:lastModifiedBy>
  <cp:lastPrinted>2024-06-07T14:52:00Z</cp:lastPrinted>
  <dcterms:modified xsi:type="dcterms:W3CDTF">2024-07-03T04:49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