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校级科研项目申请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团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首都经济贸易大学科研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8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写说明</w:t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一、填写前应仔细阅读申报项目对应类别管理办法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写应认真细致、实事求是、内容翔实、文字精炼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类别：新入职青年教师启动基金、青年学术创新团队、重大科研项目培育专项、其他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一级学科”请按《学位授予与人才培养学科目录》填写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凡选择性栏目，请在相应提示内容上划勾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工作单位：填写到所在学院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申请书应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双面打印，左侧装订。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证明材料复印件应附在申请书后一同装订。</w:t>
      </w:r>
    </w:p>
    <w:p>
      <w:pPr>
        <w:pStyle w:val="Normal"/>
        <w:spacing w:lineRule="auto" w:line="480"/>
        <w:rPr>
          <w:rFonts w:ascii="仿宋_GB2312;仿宋" w:hAnsi="仿宋_GB2312;仿宋" w:eastAsia="黑体;SimHei"/>
          <w:sz w:val="32"/>
          <w:szCs w:val="28"/>
        </w:rPr>
      </w:pPr>
      <w:r>
        <w:rPr>
          <w:rFonts w:eastAsia="黑体;SimHei" w:ascii="仿宋_GB2312;仿宋" w:hAnsi="仿宋_GB2312;仿宋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8"/>
        <w:spacing w:lineRule="auto" w:line="360" w:before="0" w:after="0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一</w:t>
      </w:r>
      <w:r>
        <w:rPr>
          <w:rFonts w:ascii="黑体;SimHei" w:hAnsi="黑体;SimHei" w:cs="Times New Roman" w:eastAsia="黑体;SimHei"/>
          <w:b/>
          <w:sz w:val="28"/>
          <w:szCs w:val="28"/>
        </w:rPr>
        <w:t>、</w:t>
      </w:r>
      <w:r>
        <w:rPr>
          <w:rFonts w:ascii="黑体;SimHei" w:hAnsi="黑体;SimHei" w:cs="Times New Roman" w:eastAsia="黑体;SimHei"/>
          <w:b/>
          <w:sz w:val="28"/>
          <w:szCs w:val="28"/>
        </w:rPr>
        <w:t>基本信息</w:t>
      </w:r>
      <w:r>
        <w:rPr/>
        <w:t>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6"/>
        <w:gridCol w:w="224"/>
        <w:gridCol w:w="645"/>
        <w:gridCol w:w="856"/>
        <w:gridCol w:w="217"/>
        <w:gridCol w:w="631"/>
        <w:gridCol w:w="286"/>
        <w:gridCol w:w="1134"/>
        <w:gridCol w:w="142"/>
        <w:gridCol w:w="45"/>
        <w:gridCol w:w="522"/>
        <w:gridCol w:w="567"/>
        <w:gridCol w:w="471"/>
        <w:gridCol w:w="47"/>
        <w:gridCol w:w="758"/>
        <w:gridCol w:w="992"/>
      </w:tblGrid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入职青年教师科研启动基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学术创新团队□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□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 硕士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后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研究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生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、负责人及主要成员简介（学习和研究工作简历、承担的科研项目、取得的主要科研成果及合作基础等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313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三、立项依据</w:t>
      </w:r>
      <w:r>
        <w:rPr>
          <w:rFonts w:ascii="Times New Roman" w:hAnsi="Times New Roman" w:cs="Times New Roman" w:eastAsia="仿宋_GB2312;仿宋"/>
          <w:sz w:val="28"/>
          <w:szCs w:val="28"/>
        </w:rPr>
        <w:t>（项目研究意义、国内外研究现状与发展分析、应用前景；团队的形成背景、团队的研究方向和重点研究内容、对我校学科发展的作用和意义等）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171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计划与实施方案</w:t>
      </w:r>
      <w:r>
        <w:rPr>
          <w:rFonts w:ascii="黑体;SimHei" w:hAnsi="黑体;SimHei" w:cs="宋体;SimSun" w:eastAsia="黑体;SimHei"/>
          <w:sz w:val="28"/>
          <w:szCs w:val="28"/>
        </w:rPr>
        <w:t>（研究内容、研究目标、研究思路、拟突破的重点难点、创新之处、人员分工、时间安排等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60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预期成果与绩效考核目标（成果形式和数量，年度绩效考核目标等）</w:t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329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、经费预算</w:t>
      </w:r>
    </w:p>
    <w:tbl>
      <w:tblPr>
        <w:tblW w:w="9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36"/>
        <w:gridCol w:w="1081"/>
        <w:gridCol w:w="1081"/>
        <w:gridCol w:w="1081"/>
        <w:gridCol w:w="1081"/>
        <w:gridCol w:w="1081"/>
      </w:tblGrid>
      <w:tr>
        <w:trPr>
          <w:trHeight w:val="851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文献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信息传播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知识产权事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 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8"/>
        <w:spacing w:lineRule="exact" w:line="560" w:before="156" w:after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七、负责人承诺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0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00" w:before="156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人对所填各项内容的真实性负责，保证没有知识产权争议。若填报失实或违反规定，本人将承担全部责任。如获得资助，本人承诺遵守学校的有关规定，按计划认真开展研究工作，按期完成预定研究任务。</w:t>
            </w:r>
          </w:p>
          <w:p>
            <w:pPr>
              <w:pStyle w:val="Normal"/>
              <w:spacing w:lineRule="exact" w:line="460"/>
              <w:ind w:right="42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60" w:before="0" w:after="156"/>
              <w:ind w:right="420" w:firstLine="30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Style18"/>
        <w:spacing w:lineRule="exact" w:line="560" w:before="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Style18"/>
        <w:spacing w:lineRule="exact" w:line="560" w:before="0" w:after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、负责人所在单位信誉保证</w:t>
      </w:r>
    </w:p>
    <w:tbl>
      <w:tblPr>
        <w:tblW w:w="89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6456" w:hRule="exac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所在单位党委领导的审查意见与保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负责人进行了申请人资格以及申请书的真实性、政治意识形态和学术质量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要求和规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所在单位党委公章                             单位负责人签名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九、评审结果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942" w:hRule="atLeast"/>
        </w:trPr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177" w:hanging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22:00Z</dcterms:created>
  <dc:creator>webuser</dc:creator>
  <dc:description/>
  <cp:keywords/>
  <dc:language>en-US</dc:language>
  <cp:lastModifiedBy>webuser</cp:lastModifiedBy>
  <dcterms:modified xsi:type="dcterms:W3CDTF">2024-04-02T0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60CCECF904EA1A9391CBFF3BD0F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